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2135</wp:posOffset>
            </wp:positionH>
            <wp:positionV relativeFrom="paragraph">
              <wp:posOffset>54610</wp:posOffset>
            </wp:positionV>
            <wp:extent cx="3837305" cy="2576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margin">
                  <wp:posOffset>152400</wp:posOffset>
                </wp:positionV>
                <wp:extent cx="12783185" cy="61144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240" cy="6114240"/>
                          <a:chOff x="0" y="0"/>
                          <a:chExt cx="12783240" cy="6114240"/>
                        </a:xfrm>
                      </wpg:grpSpPr>
                      <wpg:grpSp>
                        <wpg:cNvGrpSpPr/>
                        <wpg:grpSpPr>
                          <a:xfrm>
                            <a:off x="0" y="3878640"/>
                            <a:ext cx="12783240" cy="22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040"/>
                              <a:ext cx="12774240" cy="186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747468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4680" y="0"/>
                                <a:ext cx="363204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7440" y="0"/>
                                <a:ext cx="166680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5040" y="351720"/>
                              <a:ext cx="431784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040" y="0"/>
                              <a:ext cx="4176360" cy="222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4282560" cy="223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4120"/>
                              <a:ext cx="2175480" cy="20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14120"/>
                              <a:ext cx="6300000" cy="20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3040" y="228600"/>
                              <a:ext cx="4299120" cy="18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560" y="0"/>
                            <a:ext cx="9022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2400" y="4586040"/>
                            <a:ext cx="522036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015-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402480"/>
                            <a:ext cx="9022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Calibri"/>
                                  <w:color w:val="808080"/>
                                  <w:lang w:val="en-US" w:bidi="ar-SA"/>
                                </w:rPr>
                                <w:t xml:space="preserve">John Noble Ho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Calibri"/>
                                  <w:color w:val="C2D69B"/>
                                  <w:lang w:val="en-US" w:bidi="ar-SA"/>
                                </w:rPr>
                                <w:t>Operational Plan Temp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2pt;width:1006.55pt;height:481.45pt" coordorigin="268,240" coordsize="20131,9629">
                <v:group id="shape_0" style="position:absolute;left:268;top:6348;width:20131;height:3521">
                  <v:group id="shape_0" style="position:absolute;left:268;top:6611;width:20117;height:2939">
                    <v:shape id="shape_0" coordsize="7132,2863" path="m0,0l17,2863l7132,2578l7132,200l0,0xe" fillcolor="#a7bfde" stroked="f" o:allowincell="f" style="position:absolute;left:268;top:6916;width:11770;height:236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12039;top:6611;width:5719;height:293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7760;top:6611;width:2624;height:293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3599;top:6902;width:6799;height:241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7051;top:6348;width:6576;height:350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07;top:6348;width:6743;height:352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05;top:6528;width:3425;height:318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d6e3bc" stroked="f" o:allowincell="f" style="position:absolute;left:3706;top:6528;width:9920;height:3174;mso-wrap-style:none;v-text-anchor:middle;mso-position-horizontal-relative:page;mso-position-vertical-relative:margin">
                    <v:fill o:detectmouseclick="t" type="solid" color2="#291c43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6e3bc" stroked="f" o:allowincell="f" style="position:absolute;left:13627;top:6708;width:6769;height:2840;mso-wrap-style:none;v-text-anchor:middle;mso-position-horizontal-relative:page;mso-position-vertical-relative:margin">
                    <v:fill o:detectmouseclick="t" type="solid" color2="#291c43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8;top:240;width:14208;height:591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9;top:7462;width:8220;height:169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015-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874;width:14208;height:539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Calibri"/>
                            <w:color w:val="808080"/>
                            <w:lang w:val="en-US" w:bidi="ar-SA"/>
                          </w:rPr>
                          <w:t xml:space="preserve">John Noble Hom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Calibri"/>
                            <w:color w:val="C2D69B"/>
                            <w:lang w:val="en-US" w:bidi="ar-SA"/>
                          </w:rPr>
                          <w:t>Operational Plan Templ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7"/>
        <w:gridCol w:w="2493"/>
        <w:gridCol w:w="2610"/>
        <w:gridCol w:w="2610"/>
        <w:gridCol w:w="2700"/>
        <w:gridCol w:w="2520"/>
        <w:gridCol w:w="26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ERATIONAL OBJECTIV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IVERAB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SURES OF SU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L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US REPORT</w:t>
            </w:r>
          </w:p>
        </w:tc>
      </w:tr>
      <w:tr>
        <w:trPr/>
        <w:tc>
          <w:tcPr>
            <w:tcW w:w="1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LANCED SCORE CARD -INTERNAL PROCESSES-SAFE AND QUALITY OPERA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with all regulatory bodies (MOHLTC, MOL, Fire, Public Heat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LTC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Health 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HIN and HQO and others bodies with reporting requirements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inspections using RQI audits and protocols. Follow up with any unmet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inspections and Health and Safety Meeting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fire inspections and 3 fire drills/month. Also update fire pla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ary and food handling inspections and infection control audits.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education for all new staff and annual staff education. Targeted education for any areas of under performan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with LHIN and HQO and other reporting bodi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k inspections</w:t>
            </w:r>
          </w:p>
          <w:p>
            <w:pPr>
              <w:pStyle w:val="ListParagraph"/>
              <w:spacing w:lineRule="auto" w:line="240" w:before="0" w:after="0"/>
              <w:ind w:left="31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LTC revised RQI audits.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harm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 fin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Accreditation prepar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Primer results and address any areas of concern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preparations for full Qmentum survey in two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any policies or procedures required for accreditation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on action plans associated with Accreditation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various plans or safety or risk management analysis as required by Accreditation Canad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education on Qmentum proces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k surv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Team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Improvement/Risk Coordinator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Management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Educator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Accredi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 Departmental Quality, Risk Management and Safety Initiatives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department is responsible for annual quality, risk management and safety initiatives as well as those that are operational to be classified by our balanced scorecard the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 quality initiative, prepare a charter statement, and define measures, track and attached timelines for measuring successes for each imitative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center" w:pos="342" w:leader="none"/>
              </w:tabs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Quality Ontario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center" w:pos="342" w:leader="none"/>
              </w:tabs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Improvement/ Risk Coordinator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center" w:pos="342" w:leader="none"/>
              </w:tabs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I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center" w:pos="342" w:leader="none"/>
              </w:tabs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Click Care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mark of 90 % or grea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 for those less than 9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/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attention to dementia care and responsive behaviours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best practices review lighting and environmental desig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ngoing educate to all staff to increase knowledge b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ongoing learning in and outside the home for capacity buil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with other Long Term Care Facilities for successful design opportunities related to dementia 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educator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heimer’s Society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TN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O Best Practice  Co-coordinator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O  Best Practice Guidelines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Noble Home Day and Stay Program  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number of BSO referrals from admission/ transitional program and stand alone referral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injuries related to resident to resident responsive behaviors(CIS reporting)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/Quarter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sue capital projects that enhance and promote safety and security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rojects for 10 year capital plan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ies are asbestos, mould, fire suppression, swipe cards, outdoor and indoor lighting, pavin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quotes and define project scope in 2015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ize safety risk and submit for annual capital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10 year capital plan as required as needs change or aris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 Services Manager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/County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H CO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with the MOHLTC/MOL standards for the physical environ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costs within resources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update existing governance policies overseeing John Noble Home and its Board with the Committee of Manag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and streamline any governance policy on procedure which needs to be updated. Especially those which cause delay in opera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governance polic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Coun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H 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governance polic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1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5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LANCED SCORE CARD -FINANCIAL ACCOUNTABILITY/RESPONSIBLE USE OF RESOUR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introduce systems to support financial sustainability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mploy the use of outside resources and more up to date technology to streamline internal proc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Count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tion to update system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/County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lined update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explore collaboration opportunities with City, County or others regarding efficiencies associated with Payroll, HR, IT and other back office function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mploy the use of outside resources and more up to date technology to streamline internal proc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ity/Count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tion to update system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/County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lined update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e the facility-related financial demands on the annual operating budget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estigate cost saving efficiencies with the current infrastructur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urrent operating equipment is maintained in good order to extend life expectanc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Saving Efficiencies implemented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tative Maintenance Program enhanc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Services Manag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Departmen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main within budgeted costs for the physical operations of the hom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 in budget for equipment maintenance and rep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preferred revenue and pursue revenue generating opportunities or other public private partnership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ork with CCAC, financial and nursing to ensure admissions are placed in appropriate accommodation type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with community programs for optimal utilization of decommissioned sp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of residents in appropriate level of accommodation related to payment typ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 and participate in community discussions and committ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Count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H COM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accommodation revenue increased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generated through partnerships/added servi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undraising policies and opportunities for donations or grant programs for different Program are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 with City/County to clarify and establish fund raising abilities in the home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policy and process that will make the public aware of our fundraising abilities and encourage particip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policy and procedure on fund raising in the home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H COM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ons and grants received increas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10 year capital projects plan and update as require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facility assets in the home reviewed through the 10 year pla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of life expectancy of equipment in the home and the replacement timelines requir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rrent and accurate 10 year capital projects plan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H CO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 plan on targe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 plan updated as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he Senior’s Hub initiative and explore how to share services and reduce overhead cos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professionals to conduct a report on the possible expansion of the current space availab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with community services to determine the community needs in partnership with the Master Aging Pla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 developed with the community stakehol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 Developed for the vacant area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H CO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Hub activity in prog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1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LANCED SCORE CARD 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INUOUS EDUCATION, GROWTH, INNOVATION AND TECHNOLOG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hance education progra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software to support the delivery of education in the home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of new software to support the education of staf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Generali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Educa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ments made to education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ducate staff regarding Accreditati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 of the Qmentum Team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tion of Accreditation Canada resources for the Qmentum Proces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entum Teams implemented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entum education developed with an internal education plan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map to full Qmentum implemen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Coordinator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entum Team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manage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communications provided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preparedness quiz demonstrates knowledge transfer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roadmap targets as set out by Accreditation Cana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oing 2015-1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develop web design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design team continues with city representative to finalize content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eb site live and connected to the city IT network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l Services Manager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/RM Coordinator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review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connected with Cit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ongoing updating in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hance information technology capabiliti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gage in the Smart Community Initiative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wireless technology for staff, public, and caregiv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Coun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ervices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deliverables in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hance use of information technology in all Program areas including the introduction of eMAR implementation (Electronic Medication Administration) for long term ca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 with contracted pharmacy to implement eM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tion of educational plan for staff preparation for eMAR u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ion of policy and procedure to support eMAR and emergency contingenci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ctional eMA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licy and procedure to support eMAR u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preparation education comple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/ADO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ha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AR implem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information and technology pla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ore possible future partnerships and IT needs of the home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plan crea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ervices Manag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plan in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explore the introduction of WIFI, SKYPE and its use in all areas of the Home and its different program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gage in the Smart Community Initiative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wireless technology for staff, public, and caregiv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County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ervices Manager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deliverables in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education of general public and consumers of care about aging process, dementia, application to John Noble Home’s different Program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intain an updated and current websit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support outside resources in education plans with offering space for forum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reate community partnerships that give educational opportunitie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current printed material for circulation to various community partn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websit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Partners participating in the utilization of vacant spac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material will be refreshed and better reflect the homes programs and servic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Coord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ed or increased appropriate referrals to LTC, Housing and the Day and Stay Progr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external committees and initiativ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 will engage with outside initiatives and working group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haring with external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membership on external committees and initiati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ollaboration with local schools and universities as well as community partner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e in opportunities available with  various educational institu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 developed and contracts engag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educ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in student opportun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research efforts or involvement in new best practices (i.e. BPSO- best practice spotlight organization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being host of RNAO LTC Best Practice Coordinator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DOC BP meeting with coordinator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ore resources and readiness for BPSO participation possibilities if offer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ess plan in place to further consider participation in BPSO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/ADOC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O Best Practice Coord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pportunities explored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O application submitted if RNAO makes further offer for expression of interest applic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sue opportunities for expansion within all Program areas at John Noble Home to use vacant or idle space or land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professionals to conduct a report on the possible expansion of the current space availabl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with community services to determine the community needs in partnership with the Master Aging Pla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 developed with the community stakeholder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 Developed for the vacant area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H COM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Hub activity in prog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1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ANCED SCORE CARD -CUSTOMER SATISFA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sident, family, Adult Day  Program client and tenant and staff satisfaction survey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process for annual resident/client survey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process for  staff survey in correlation  with Accreditation Canada work life pulse assessment requirement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process for annual tenant surve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/Client survey complet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satisfaction survey complet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nt survey comple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 of Resident Progra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/RM Coordina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and Stay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satisfaction overall by resident, clients, staff and ten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ly 2015-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 and Marketing plan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communication and marketing pla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web site</w:t>
            </w:r>
          </w:p>
          <w:p>
            <w:pPr>
              <w:pStyle w:val="Normal"/>
              <w:spacing w:lineRule="auto" w:line="240" w:before="0" w:after="0"/>
              <w:ind w:left="315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and Marketing plan created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updated and connected with City sit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 and update all marketing materials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Coord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mplemented  and on target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ed or increased appropriate referrals to LTC, Housing and the Day and Stay Progr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Communication and Marketing Plan (renew marketing material and web s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communication and marketing pla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web site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and Marketing plan created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updated and connected with City sit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 and update all marketing materials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 Coord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mplemented  and on target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ed or increased appropriate referrals to LTC, Housing and the Day and Stay Progr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urveys within each Program (LTC, Day and Stay, Tenants) with action plans for indicators below 9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process for annual resident/client survey   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ocess for  staff survey in correlation  with Accreditation Canada work life pulse assessment requirement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5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ocess for tenant surv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survey complete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satisfaction survey complete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ant survey comple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 of Resident Program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/RM Coordinat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and Stay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satisfaction overall by residents, clients, staff and ten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nu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human resources pla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 Accreditation Canada’s resources to develop HR p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plan develop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Generali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Mana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 plan in plac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hip program enhanced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signage internally and externally to better identify the different programs and their location. Add an electronic sign out fro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" w:leader="none"/>
              </w:tabs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assessment for signage required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" w:leader="none"/>
              </w:tabs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e electronic signage sources and associated cost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identified with plan to implement signage need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FP process through city for electronic sign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Services Manage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ignage externall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sign out fr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aff room and review of staff health and wellness initiativ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 quotes for new staff roo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Health and Safety Committees goals to enhance the progra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aff room created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have increased health and wellness 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Generalis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Wellness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taff satisfaction related to health and wellness program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space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with tenants and clients in the Day Program what other outreach or support services can be added to help them remain independent and in their hom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view the results of the annual surveys and community needs assessment to determine identified high needs area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the financial and environmental space feasibilit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ction plan for implementation of the identified high need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and physical space analysis comple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and Stay Manager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 Housing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services for the Day and Stay program and housing that meet the needs identified by the clients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offer door to door transportation for clients of the Day Program and purchase/lease another bus or vehicle to keep up with service deman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 fundraising for transportatio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e grant opportunities from Community organizatio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available to purchase or lease a new bu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and Stay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or to door transportation continues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bus in ope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maintain or enhance the physical environment (internal and external) which promote therapeutic, healing and leisure activiti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site review to identify opportunities to enhance the internal and external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estigate future therapeutic and leisure enhancement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areas for possible expansion of current progra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programs that will increase the therapeutic and leisure and healing activities of the ho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Services Man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 of Resident Program/Volunte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therapeutic recreation, healing and leisure  programs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City and County Council and our Committee of Management to meet emerging needs of aging constituents and/or their caregiver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revenue generating partnerships to fund future projects.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revenue to facilitate provision of added programs to meet the needs of the elderly and their care givers in the communit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and Count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 revenue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rterl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20160" w:h="12240"/>
      <w:pgMar w:left="1440" w:right="1440" w:gutter="0" w:header="0" w:top="135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Times New Roman" w:cs="Aria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eastAsia="Times New Roman" w:cs="Aria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33:00Z</dcterms:created>
  <dc:creator>JNH Reception</dc:creator>
  <dc:description/>
  <dc:language>en-US</dc:language>
  <cp:lastModifiedBy>Donna Michaels</cp:lastModifiedBy>
  <cp:lastPrinted>2014-10-22T20:32:00Z</cp:lastPrinted>
  <dcterms:modified xsi:type="dcterms:W3CDTF">2014-11-11T22:33:00Z</dcterms:modified>
  <cp:revision>2</cp:revision>
  <dc:subject/>
  <dc:title>John Noble Home Operational Plan 2013-2014</dc:title>
</cp:coreProperties>
</file>