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88"/>
        <w:gridCol w:w="3267"/>
        <w:gridCol w:w="3267"/>
        <w:gridCol w:w="3268"/>
        <w:gridCol w:w="3268"/>
        <w:gridCol w:w="3268"/>
        <w:gridCol w:w="3268"/>
      </w:tblGrid>
      <w:tr>
        <w:trPr>
          <w:trHeight w:val="239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</w:rPr>
            </w:pPr>
            <w:r>
              <w:rPr>
                <w:rFonts w:eastAsia="Arial" w:cs="Arial"/>
                <w:sz w:val="36"/>
              </w:rPr>
              <w:t xml:space="preserve"> 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736" w:hRule="exact"/>
        </w:trPr>
        <w:tc>
          <w:tcPr>
            <w:tcW w:w="972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F5496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2F5496"/>
                <w:sz w:val="40"/>
                <w:szCs w:val="40"/>
              </w:rPr>
              <w:t>Day and Stay Day and Weekend Program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2F5496"/>
                <w:sz w:val="32"/>
                <w:szCs w:val="32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9:00 What’s New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:00 Tell M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:30 Ukulele Playin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:00 Fun &amp; Fitnes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:00 Shake Loose a Memory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</w:rPr>
              <w:t>4:00 Let’s Read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6:15 Around the Tabl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7:00 Bean Bag Tos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 Current Event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 Take a Gues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0:30 Music Bing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Exercis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Outburs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:00 Card Gam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:15 Around the Tab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00 Crossword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Sandwich Da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00 In the New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Name the Sandwi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Make your Own Sandwi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00 Ole Exercis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:00 Sandwich Puzz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:00 Swatter Bal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:15 Around the tab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7:00 Can You Picture This?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 Morning New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0:00 YouTube Trivi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Music Bing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Exercise Tim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Card Gam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:00 Shake Loose a Memor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6:15 Around the Tab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00 Word Probe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 Current Events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 Tell Me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Dice Roll</w:t>
            </w:r>
          </w:p>
          <w:p>
            <w:pPr>
              <w:pStyle w:val="Normal"/>
              <w:ind w:left="-31" w:hanging="0"/>
              <w:rPr/>
            </w:pPr>
            <w:r>
              <w:rPr>
                <w:b/>
                <w:bCs/>
                <w:sz w:val="24"/>
              </w:rPr>
              <w:t>1:00 Let’s Get Moving</w:t>
            </w:r>
          </w:p>
          <w:p>
            <w:pPr>
              <w:pStyle w:val="Normal"/>
              <w:ind w:left="-31" w:hanging="0"/>
              <w:rPr/>
            </w:pPr>
            <w:r>
              <w:rPr>
                <w:b/>
                <w:bCs/>
                <w:sz w:val="24"/>
              </w:rPr>
              <w:t>2:00 Golf</w:t>
            </w:r>
          </w:p>
          <w:p>
            <w:pPr>
              <w:pStyle w:val="Normal"/>
              <w:ind w:left="-31" w:hanging="0"/>
              <w:rPr/>
            </w:pPr>
            <w:r>
              <w:rPr>
                <w:b/>
                <w:bCs/>
                <w:sz w:val="24"/>
              </w:rPr>
              <w:t>3:00 Let’s Read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:15 Around the Table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00 bingo Night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993300"/>
                <w:sz w:val="22"/>
                <w:szCs w:val="22"/>
                <w:u w:val="single"/>
              </w:rPr>
              <w:t>Cinnamon Da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:00 What’s New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Cinnamon Fact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Baking Cinnamon Roll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00 Fun &amp; Fitnes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:00 Making Cinnamon Potpour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:00 Swatter Bal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:15 Around the Tab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:00 Bowli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 What’s New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 Tell M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Crosswor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Fun &amp; Fitnes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Card Gam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:00 Let’s Rea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:15 Around the Tab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00 Golf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 In the New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 What Am I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Wheel of Fortun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Ole Exercis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:00 Can You Picture This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:00 Outburs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6:15 Let’s Rea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00 Spelling Bee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 What’s New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 Random Trivi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Wheel of Fortun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Fun &amp; Fitnes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Shake Loose a Memor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:00 Bing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:15 Around the Tab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00 Penny Snatch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u w:val="single"/>
              </w:rPr>
            </w:pPr>
            <w:r>
              <w:rPr>
                <w:b/>
                <w:bCs/>
                <w:color w:val="00B050"/>
                <w:sz w:val="24"/>
                <w:u w:val="single"/>
              </w:rPr>
              <w:t>We Rememb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9:00 Current Event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 Trivia &amp; Fact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Making Poppy Seed Brea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:00 Exercis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Making Veteran’s Card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  <w:t>Remembrance Da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 Morning New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 We Remembe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Watching the Remembrance Day Servi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:00 Fitnes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Poppy Craf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:00 Penny Snatch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00 Outburs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8"/>
                <w:u w:val="single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ind w:left="-3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 Morning Discussion</w:t>
            </w:r>
          </w:p>
          <w:p>
            <w:pPr>
              <w:pStyle w:val="Normal"/>
              <w:ind w:left="-3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 Trivia Time</w:t>
            </w:r>
          </w:p>
          <w:p>
            <w:pPr>
              <w:pStyle w:val="Normal"/>
              <w:ind w:left="-3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Morning Games</w:t>
            </w:r>
          </w:p>
          <w:p>
            <w:pPr>
              <w:pStyle w:val="Normal"/>
              <w:ind w:left="-3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Music &amp; Motion</w:t>
            </w:r>
          </w:p>
          <w:p>
            <w:pPr>
              <w:pStyle w:val="Normal"/>
              <w:ind w:left="-3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Wheel of Fortune</w:t>
            </w:r>
          </w:p>
          <w:p>
            <w:pPr>
              <w:pStyle w:val="Normal"/>
              <w:ind w:left="-30" w:hanging="0"/>
              <w:rPr/>
            </w:pPr>
            <w:r>
              <w:rPr>
                <w:b/>
                <w:bCs/>
                <w:sz w:val="24"/>
              </w:rPr>
              <w:t>3:00 Shuffleboard</w:t>
            </w:r>
          </w:p>
          <w:p>
            <w:pPr>
              <w:pStyle w:val="Normal"/>
              <w:ind w:left="-3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:15 Around the Table</w:t>
            </w:r>
          </w:p>
          <w:p>
            <w:pPr>
              <w:pStyle w:val="Normal"/>
              <w:ind w:left="-3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00 Bingo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 Current Events</w:t>
            </w:r>
          </w:p>
          <w:p>
            <w:pPr>
              <w:pStyle w:val="Normal"/>
              <w:ind w:left="-106" w:firstLine="106"/>
              <w:rPr/>
            </w:pPr>
            <w:r>
              <w:rPr>
                <w:b/>
                <w:bCs/>
                <w:sz w:val="24"/>
              </w:rPr>
              <w:t>10:00 Take a Guess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Dice Roll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Ole Exercises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Penny Snatch</w:t>
            </w:r>
          </w:p>
          <w:p>
            <w:pPr>
              <w:pStyle w:val="Normal"/>
              <w:ind w:left="-106" w:firstLine="106"/>
              <w:rPr/>
            </w:pPr>
            <w:r>
              <w:rPr>
                <w:b/>
                <w:bCs/>
                <w:sz w:val="24"/>
              </w:rPr>
              <w:t>4:00 Card Games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:15 Around the Table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00 Sing-A-Long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538135"/>
                <w:sz w:val="22"/>
                <w:szCs w:val="22"/>
                <w:u w:val="single"/>
              </w:rPr>
            </w:pPr>
            <w:r>
              <w:rPr>
                <w:b/>
                <w:bCs/>
                <w:color w:val="538135"/>
                <w:sz w:val="22"/>
                <w:szCs w:val="22"/>
                <w:u w:val="single"/>
              </w:rPr>
              <w:t>Pickle Da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00 In the New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All About Pickl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Making Pickle Cooki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00 fun 7 Fitnes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:00 Christmas Pickle Ornamen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:00 bin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:15 Around the Tab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:00 Target Tos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 Morning New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 Random Trivi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Penny Snat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:00 Music &amp; Movemen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Charad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:00 Let’s Rea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:15 Around the Tab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00 Guess in 10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 Current Event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 Take a Gues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Table Gam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:00 Ole Exercis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Reminisce Bing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:00 Swatter Ball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:15 Around the Tab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00 Bean Bag Tos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4"/>
                <w:u w:val="single"/>
              </w:rPr>
            </w:pPr>
            <w:r>
              <w:rPr>
                <w:b/>
                <w:bCs/>
                <w:color w:val="FF0066"/>
                <w:sz w:val="24"/>
                <w:u w:val="single"/>
              </w:rPr>
              <w:t>World Peace Da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9:00 What’s New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 Peace Prob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Dove Chai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Music &amp; Movemen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Peace Poetr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:00 Bing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:15 Around the Tab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00 Wheel of Fortune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 In the New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 What Am I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Morning Ar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Fun &amp; Fitnes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Shake Loose a Memor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:00 Let’s Rea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:15 Around the Tab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00 Karaoke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 In the News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 YouTube Trivia</w:t>
            </w:r>
          </w:p>
          <w:p>
            <w:pPr>
              <w:pStyle w:val="Normal"/>
              <w:ind w:left="-31" w:hanging="0"/>
              <w:rPr/>
            </w:pPr>
            <w:r>
              <w:rPr>
                <w:b/>
                <w:bCs/>
                <w:sz w:val="24"/>
              </w:rPr>
              <w:t>10:30 Music Morning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Ole Music &amp; Movement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Bean Bag Toss</w:t>
            </w:r>
          </w:p>
          <w:p>
            <w:pPr>
              <w:pStyle w:val="Normal"/>
              <w:ind w:left="-31" w:hanging="0"/>
              <w:rPr/>
            </w:pPr>
            <w:r>
              <w:rPr>
                <w:b/>
                <w:bCs/>
                <w:sz w:val="24"/>
              </w:rPr>
              <w:t>3:00 Name That Tune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:15 Around the Table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00 Bowling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 Morning News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 Random Trivia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Karaoke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Music &amp; Movement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Family Feud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:00 Bingo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:15 Around the Table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00 Bowling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 What’s New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0:00 Who Am I…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Dice Roll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Exercise Tim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:00 Shake Loose a Memor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:00 Let’s Rea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:15 Around the Tab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00 Golf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33C0B"/>
                <w:sz w:val="24"/>
                <w:u w:val="single"/>
              </w:rPr>
            </w:pPr>
            <w:r>
              <w:rPr>
                <w:b/>
                <w:bCs/>
                <w:color w:val="833C0B"/>
                <w:sz w:val="24"/>
                <w:u w:val="single"/>
              </w:rPr>
              <w:t>Word Puzzle Wednesda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 Morning New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 Trivia Tim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Complete the Puzz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Ole Exercis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Puzzling Puzz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:00 Swatter Ball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:15 Around the Tab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00 Can You Picture This?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u w:val="single"/>
              </w:rPr>
              <w:t>Hat Da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 In the New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 Name the Ha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Group Hat Contes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Sing &amp; Stretch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Pass the Ha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:00 Card Gam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:15 Around the Tab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00 Target Tos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 Morning New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 Can You Picture This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Karaok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:00 Music &amp; Mo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:00 Outburs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:00 Bing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:15 Around the Tab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00 Spelling Bee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 Current Event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 Tell M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Wheel of Fortun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Let’s Move I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Afternoon Gam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:00 Let’s Rea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6:15 Around the Tab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00 Walk Abou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10439400</wp:posOffset>
                  </wp:positionH>
                  <wp:positionV relativeFrom="paragraph">
                    <wp:posOffset>3810</wp:posOffset>
                  </wp:positionV>
                  <wp:extent cx="4213860" cy="1737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8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9:00 Morning Discussion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 Take a Guess</w:t>
            </w:r>
          </w:p>
          <w:p>
            <w:pPr>
              <w:pStyle w:val="Normal"/>
              <w:ind w:left="-31" w:hanging="0"/>
              <w:rPr/>
            </w:pPr>
            <w:r>
              <w:rPr>
                <w:b/>
                <w:bCs/>
                <w:sz w:val="24"/>
              </w:rPr>
              <w:t>10:30 Paint by Number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Music &amp; Motion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Outburst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:00 Puzzle Time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:15 Around the Table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7:00 Evening Games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 In the News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 What Am I…?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Paint by Number</w:t>
            </w:r>
          </w:p>
          <w:p>
            <w:pPr>
              <w:pStyle w:val="Normal"/>
              <w:ind w:left="-106" w:firstLine="106"/>
              <w:rPr/>
            </w:pPr>
            <w:r>
              <w:rPr>
                <w:b/>
                <w:bCs/>
                <w:sz w:val="24"/>
              </w:rPr>
              <w:t>1:00 Let’s Get Moving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Table Games</w:t>
            </w:r>
          </w:p>
          <w:p>
            <w:pPr>
              <w:pStyle w:val="Normal"/>
              <w:ind w:left="-106" w:firstLine="106"/>
              <w:rPr/>
            </w:pPr>
            <w:r>
              <w:rPr>
                <w:b/>
                <w:bCs/>
                <w:sz w:val="24"/>
              </w:rPr>
              <w:t>4:00 Let’s Read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:15 Around the Table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00 Bowling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 Current Event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 Tell M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Bell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Ole Exercis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:00 Bing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:00 Outburs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:15 Table Gam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00 Penny Snatch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9:00 In the News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0:00 Take a Guess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10:30 Music Morning 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:00 Sing &amp; Stretch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:00 Card Games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:00 Swatter Ball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</w:rPr>
              <w:t>6:15 Around the Table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:00 Bell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9:00 Current Events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</w:rPr>
              <w:t>10:00 What Am I…?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0:30 Family Feud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:00 Music &amp; Movement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:00 Can You Picture This?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:00 Card Games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6:15 Around the Table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:00 Wheel of Fortune</w:t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  <w:t>We Will Remember</w:t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8677275</wp:posOffset>
            </wp:positionV>
            <wp:extent cx="6192520" cy="1727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For more information on the Day and Stay Program, please call Lisa Clarkson at (519) 754-406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-8952865</wp:posOffset>
                </wp:positionV>
                <wp:extent cx="14744700" cy="903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22"/>
                              <w:gridCol w:w="3268"/>
                              <w:gridCol w:w="3269"/>
                              <w:gridCol w:w="3269"/>
                              <w:gridCol w:w="3269"/>
                              <w:gridCol w:w="3268"/>
                              <w:gridCol w:w="337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97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Veterans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Remembrance Day (Cana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Diwali (Hindi)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anksgiving Day (US)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pt;height:711.25pt;mso-wrap-distance-left:9.05pt;mso-wrap-distance-right:9.05pt;mso-wrap-distance-top:0pt;mso-wrap-distance-bottom:0pt;margin-top:-704.95pt;mso-position-vertical-relative:text;margin-left:3.45pt;mso-position-horizontal-relative:text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22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222"/>
                        <w:gridCol w:w="3268"/>
                        <w:gridCol w:w="3269"/>
                        <w:gridCol w:w="3269"/>
                        <w:gridCol w:w="3269"/>
                        <w:gridCol w:w="3268"/>
                        <w:gridCol w:w="337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2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975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Veterans Day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Remembrance Day (Canada)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Diwali (Hindi)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Thanksgiving Day (US)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6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662" w:right="66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25:00Z</dcterms:created>
  <dc:creator>Ryan Musch</dc:creator>
  <dc:description/>
  <cp:keywords/>
  <dc:language>en-US</dc:language>
  <cp:lastModifiedBy>Lisa Clarkson</cp:lastModifiedBy>
  <cp:lastPrinted>2005-03-21T10:41:00Z</cp:lastPrinted>
  <dcterms:modified xsi:type="dcterms:W3CDTF">2023-10-23T18:44:00Z</dcterms:modified>
  <cp:revision>10</cp:revision>
  <dc:subject/>
  <dc:title/>
</cp:coreProperties>
</file>